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30" w:hanging="0"/>
        <w:rPr/>
      </w:pPr>
      <w:r>
        <w:rPr/>
        <w:t>NTSB 01-096</w:t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Roman;Times New Roman" w:hAnsi="Roman;Times New Roman" w:cs="Roman;Times New Roman"/>
          <w:b/>
          <w:b/>
          <w:sz w:val="80"/>
        </w:rPr>
      </w:pPr>
      <w:r>
        <w:fldChar w:fldCharType="begin"/>
      </w:r>
      <w:r>
        <w:rPr>
          <w:sz w:val="40"/>
          <w:b/>
          <w:rFonts w:cs="Elite" w:ascii="Elite" w:hAnsi="Elite"/>
        </w:rPr>
        <w:instrText xml:space="preserve">IMPORT E:\\LOOK.TIF \* mergeformat</w:instrText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separate"/>
      </w:r>
      <w:r>
        <w:rPr>
          <w:rFonts w:cs="Elite" w:ascii="Elite" w:hAnsi="Elite"/>
          <w:b/>
          <w:sz w:val="40"/>
        </w:rPr>
      </w:r>
      <w:r>
        <w:rPr>
          <w:rFonts w:cs="Elite" w:ascii="Elite" w:hAnsi="Elite"/>
          <w:b/>
          <w:sz w:val="40"/>
        </w:rPr>
        <w:drawing>
          <wp:inline distT="0" distB="0" distL="0" distR="0">
            <wp:extent cx="5118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end"/>
      </w:r>
      <w:r>
        <w:rPr>
          <w:rFonts w:cs="Elite" w:ascii="Elite" w:hAnsi="Elite"/>
          <w:b/>
          <w:sz w:val="40"/>
        </w:rPr>
        <w:t xml:space="preserve">               </w:t>
      </w:r>
      <w:r>
        <w:rPr>
          <w:rFonts w:cs="Roman;Times New Roman" w:ascii="Roman;Times New Roman" w:hAnsi="Roman;Times New Roman"/>
          <w:b/>
          <w:sz w:val="72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Transportation</w:t>
      </w:r>
      <w:r>
        <w:rPr>
          <w:rFonts w:cs="Courier" w:ascii="Courier" w:hAnsi="Courier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RTCC – Indianapolis, IN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8"/>
        </w:rPr>
      </w:pPr>
      <w:r>
        <w:rPr>
          <w:rFonts w:cs="Courier" w:ascii="Courier" w:hAnsi="Courier"/>
          <w:sz w:val="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l Aviation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tabs>
          <w:tab w:val="clear" w:pos="720"/>
          <w:tab w:val="left" w:pos="6840" w:leader="none"/>
          <w:tab w:val="left" w:pos="882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192" w:leader="none"/>
          <w:tab w:val="left" w:pos="7560" w:leader="none"/>
        </w:tabs>
        <w:ind w:left="-1080" w:hanging="0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Subject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>:  Partial Transcript; Aircraft Accident;</w:t>
      </w:r>
      <w:r>
        <w:rPr>
          <w:rFonts w:cs="Times New Roman" w:ascii="Times New Roman" w:hAnsi="Times New Roman"/>
          <w:i/>
          <w:sz w:val="16"/>
        </w:rPr>
        <w:t xml:space="preserve"> </w:t>
        <w:tab/>
        <w:t>Date:</w:t>
      </w:r>
      <w:r>
        <w:rPr>
          <w:rFonts w:cs="Times New Roman" w:ascii="Times New Roman" w:hAnsi="Times New Roman"/>
          <w:sz w:val="24"/>
        </w:rPr>
        <w:t xml:space="preserve">  October 4, 2001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AL77; Washington, DC; September 11, 2001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/>
      </w:pP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Reply to 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From:</w:t>
      </w:r>
      <w:r>
        <w:rPr>
          <w:rFonts w:cs="Times New Roman" w:ascii="Times New Roman" w:hAnsi="Times New Roman"/>
          <w:sz w:val="24"/>
        </w:rPr>
        <w:t xml:space="preserve">  Indianapolis ARTCC</w:t>
      </w:r>
      <w:r>
        <w:rPr>
          <w:rFonts w:cs="Courier" w:ascii="Courier" w:hAnsi="Courier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i/>
          <w:sz w:val="16"/>
        </w:rPr>
        <w:t>Attn. o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o:</w:t>
      </w:r>
      <w:r>
        <w:rPr>
          <w:rFonts w:cs="Times New Roman" w:ascii="Times New Roman" w:hAnsi="Times New Roman"/>
          <w:sz w:val="24"/>
        </w:rPr>
        <w:t xml:space="preserve">  NTSB #01-096 </w:t>
      </w:r>
    </w:p>
    <w:p>
      <w:pPr>
        <w:pStyle w:val="Normal"/>
        <w:ind w:left="-39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ranscription covers the Indianapolis ARTCC Henderson Sector Radar Associate position for the time period from September 11, 2001, 1238 UTC to September 11, 2001, 1339 U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gencies Making Transmiss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bbrevi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ARTCC Moorefield Sector</w:t>
        <w:tab/>
        <w:tab/>
        <w:tab/>
        <w:tab/>
        <w:tab/>
        <w:t>M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irlines Inc. Flight 77</w:t>
        <w:tab/>
        <w:tab/>
        <w:tab/>
        <w:tab/>
        <w:tab/>
        <w:tab/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Henderson Sector Radar Position</w:t>
        <w:tab/>
        <w:tab/>
        <w:tab/>
        <w:t>HNN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Dacos Sector Radar Associate Position</w:t>
        <w:tab/>
        <w:tab/>
        <w:t>DAC 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Henderson Sector Radar Associate Position</w:t>
        <w:tab/>
        <w:tab/>
        <w:t>HNN 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Dacos Sector Radar Associate Instructor Position</w:t>
        <w:tab/>
        <w:t>DAC RA/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irlines Inc. Dispatch</w:t>
        <w:tab/>
        <w:tab/>
        <w:tab/>
        <w:tab/>
        <w:tab/>
        <w:tab/>
        <w:t>A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known</w:t>
        <w:tab/>
        <w:tab/>
        <w:tab/>
        <w:tab/>
        <w:tab/>
        <w:tab/>
        <w:tab/>
        <w:tab/>
        <w:tab/>
        <w:t>UNK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irlines Inc. Flight</w:t>
        <w:tab/>
        <w:t>2493</w:t>
        <w:tab/>
        <w:tab/>
        <w:tab/>
        <w:tab/>
        <w:tab/>
        <w:tab/>
        <w:t>AAL24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nold E. Mil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ssurance Support Specia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2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50</w:t>
        <w:tab/>
        <w:t>MOR</w:t>
        <w:tab/>
        <w:tab/>
        <w:t xml:space="preserve">so who wants to talk to american seventy seven bobcat 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3</w:t>
        <w:tab/>
        <w:t>AAL77</w:t>
        <w:tab/>
        <w:t>center american seventy seven with you level three three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5</w:t>
        <w:tab/>
        <w:t>HNN R</w:t>
        <w:tab/>
        <w:t xml:space="preserve">american seventy seven indy center roger squawk---three seve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 thre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9</w:t>
        <w:tab/>
        <w:t>AAL77</w:t>
        <w:tab/>
        <w:t>three seven four three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00</w:t>
        <w:tab/>
        <w:tab/>
        <w:tab/>
        <w:t>bee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01</w:t>
        <w:tab/>
        <w:t>DAC RA</w:t>
        <w:tab/>
        <w:t>(unintelligible) didn’t hear it dacos (laugh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04</w:t>
        <w:tab/>
        <w:t>HNN RA</w:t>
        <w:tab/>
        <w:t xml:space="preserve">tried to call you with those speeds i don’t know the first time i i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’t i went right to the radar gu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09</w:t>
        <w:tab/>
        <w:t>DAC RA</w:t>
        <w:tab/>
        <w:t>oh what ah just tell me em real again ah real qu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11</w:t>
        <w:tab/>
        <w:t>HNN RA</w:t>
        <w:tab/>
        <w:t>they’re seven six and seven six or less american e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13</w:t>
        <w:tab/>
        <w:t>DAC RA</w:t>
        <w:tab/>
        <w:t xml:space="preserve">do you guys have those two separate screens one radar and on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(background noise)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17</w:t>
        <w:tab/>
        <w:t>HNN RA</w:t>
        <w:tab/>
        <w:t>what’s th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19</w:t>
        <w:tab/>
        <w:t>DAC RA</w:t>
        <w:tab/>
        <w:t>you guys have those two separate screens on your v s c s wher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screen is radar and ones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23</w:t>
        <w:tab/>
        <w:t>HNN RA</w:t>
        <w:tab/>
        <w:t>no i i have i just use the ah---the pa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3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27</w:t>
        <w:tab/>
        <w:t>DAC RA</w:t>
        <w:tab/>
        <w:t>er ah i i’m curious cause i know some areas have that we don’t</w:t>
      </w:r>
    </w:p>
    <w:p>
      <w:pPr>
        <w:pStyle w:val="Normal"/>
        <w:ind w:left="2160" w:right="-28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 is that american seventy seven southwest thirteen sevente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29</w:t>
        <w:tab/>
        <w:t>HNN RA</w:t>
        <w:tab/>
        <w:t>oh 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3</w:t>
        <w:tab/>
        <w:t>DAC RA/I</w:t>
        <w:tab/>
        <w:t>n 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3</w:t>
        <w:tab/>
        <w:t>HNN RA</w:t>
        <w:tab/>
        <w:t>nega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4</w:t>
        <w:tab/>
        <w:t>DAC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5</w:t>
        <w:tab/>
        <w:t>HNN RA</w:t>
        <w:tab/>
        <w:t>american american eighteen seven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7</w:t>
        <w:tab/>
        <w:t>DAC RA</w:t>
        <w:tab/>
        <w:t>american eighteen seven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8</w:t>
        <w:tab/>
        <w:t>HNN RA</w:t>
        <w:tab/>
        <w:t>is doing seven six on his ow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8</w:t>
        <w:tab/>
        <w:t>DAC RA</w:t>
        <w:tab/>
        <w:t>uh hu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1</w:t>
        <w:tab/>
        <w:t>DAC RA/I</w:t>
        <w:tab/>
        <w:t>on his own---so don’t put it on there cause it’s not assign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3</w:t>
        <w:tab/>
        <w:t>HNN RA</w:t>
        <w:tab/>
        <w:t>and um american four ninety one is not to exceed seven si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6</w:t>
        <w:tab/>
        <w:t>DAC RA</w:t>
        <w:tab/>
        <w:t>oooh four ninety one---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7</w:t>
        <w:tab/>
        <w:t>HNN RA</w:t>
        <w:tab/>
        <w:t>is that al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8</w:t>
        <w:tab/>
        <w:t>DAC RA</w:t>
        <w:tab/>
        <w:t>yeah yep i got y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4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9</w:t>
        <w:tab/>
        <w:t>HNN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50</w:t>
        <w:tab/>
        <w:t>DAC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:51</w:t>
        <w:tab/>
        <w:t>HNN R</w:t>
        <w:tab/>
        <w:t>american seventy seven climb and maintain flight level thre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ve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:55</w:t>
        <w:tab/>
        <w:t>AAL77</w:t>
        <w:tab/>
        <w:t>three three three five oh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:16</w:t>
        <w:tab/>
        <w:t>HNN R</w:t>
        <w:tab/>
        <w:t xml:space="preserve">american seventy seven turn ten degrees to the right vectors f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ff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:20</w:t>
        <w:tab/>
        <w:t>AAL77</w:t>
        <w:tab/>
        <w:t>ten right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32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45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53</w:t>
        <w:tab/>
        <w:t>HNN R</w:t>
        <w:tab/>
        <w:t>american seventy seven america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12</w:t>
        <w:tab/>
        <w:t>HNN R</w:t>
        <w:tab/>
        <w:t>american seventy seven american indy radio check how do you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5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27</w:t>
        <w:tab/>
        <w:t>HNN R</w:t>
        <w:tab/>
        <w:t xml:space="preserve">american ah seventy seven american radio check how do you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55</w:t>
        <w:tab/>
        <w:t>HNN RA</w:t>
        <w:tab/>
        <w:t>bee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06</w:t>
        <w:tab/>
        <w:t>HNN RA</w:t>
        <w:tab/>
        <w:t>ring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12</w:t>
        <w:tab/>
        <w:t>HNN RA</w:t>
        <w:tab/>
        <w:t>ring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14</w:t>
        <w:tab/>
        <w:t>AAL</w:t>
        <w:tab/>
        <w:tab/>
        <w:t>american dispatch jim mcdonn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16</w:t>
        <w:tab/>
        <w:t>HNN RA</w:t>
        <w:tab/>
        <w:t xml:space="preserve">this is indianapolis center trying to get a hold of american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19</w:t>
        <w:tab/>
        <w:t>AAL</w:t>
        <w:tab/>
        <w:tab/>
        <w:t>uh indys hang on one second ple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2</w:t>
        <w:tab/>
        <w:t>HNN RA</w:t>
        <w:tab/>
        <w:t>wh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3</w:t>
        <w:tab/>
        <w:t>AAL</w:t>
        <w:tab/>
        <w:tab/>
        <w:t>hang on one second s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4</w:t>
        <w:tab/>
        <w:t>HNN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4</w:t>
        <w:tab/>
        <w:t>AAL</w:t>
        <w:tab/>
        <w:tab/>
        <w:t>who ya trying to get a hold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5</w:t>
        <w:tab/>
        <w:t>HNN RA</w:t>
        <w:tab/>
        <w:t>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7</w:t>
        <w:tab/>
        <w:t>AAL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9</w:t>
        <w:tab/>
        <w:t>HNN RA</w:t>
        <w:tab/>
        <w:t>on frequency one two zero point two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6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33</w:t>
        <w:tab/>
        <w:t>AAL</w:t>
        <w:tab/>
        <w:tab/>
        <w:t>one two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34</w:t>
        <w:tab/>
        <w:t>HNN RA</w:t>
        <w:tab/>
        <w:t xml:space="preserve">point two seven we were talking to him and all of a sudden i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u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38</w:t>
        <w:tab/>
        <w:t>AAL</w:t>
        <w:tab/>
        <w:tab/>
        <w:t>okay---all right we’ll get a hold of him for y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39</w:t>
        <w:tab/>
        <w:t>HNN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41</w:t>
        <w:tab/>
        <w:t>HNN R</w:t>
        <w:tab/>
        <w:t>american ah seventy seven ah indy center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51</w:t>
        <w:tab/>
        <w:t>HNN R</w:t>
        <w:tab/>
        <w:t>american seventy seven indy radio check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25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28</w:t>
        <w:tab/>
        <w:t>AAL2493</w:t>
        <w:tab/>
        <w:t>center american ah twenty four nine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1</w:t>
        <w:tab/>
        <w:t>HNN R</w:t>
        <w:tab/>
        <w:t>american twenty four ninety three go ah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3</w:t>
        <w:tab/>
        <w:t>AAL2493</w:t>
        <w:tab/>
        <w:t xml:space="preserve">yeah we uh sent a message to dispatch to have him come up o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nty twenty seven is that what you want em to 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8</w:t>
        <w:tab/>
        <w:t>HNN R</w:t>
        <w:tab/>
        <w:t>yeah we had em on west side of our airspace and they went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o coast and ah don’t have a track on em and now he’s no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king to me so we don’t know exactly what happened to him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’re trying to get a hold of him we also contact you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so thanks for the he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48</w:t>
        <w:tab/>
        <w:t>AAL2493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1:50</w:t>
        <w:tab/>
        <w:t>HNN RA</w:t>
        <w:tab/>
        <w:t>bee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7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00</w:t>
        <w:tab/>
        <w:t>HNN RA</w:t>
        <w:tab/>
        <w:t>ring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06</w:t>
        <w:tab/>
        <w:t>AAL</w:t>
        <w:tab/>
        <w:tab/>
        <w:t>american dispatch jim mcdonn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07</w:t>
        <w:tab/>
        <w:t>HNN RA</w:t>
        <w:tab/>
        <w:t xml:space="preserve">yeah this is indianapolis center we uh i don’t know if i’m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king to the same guy about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12</w:t>
        <w:tab/>
        <w:t>AAL</w:t>
        <w:tab/>
        <w:tab/>
        <w:t>yeah i i i cell called him but i did not get a reply back from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15</w:t>
        <w:tab/>
        <w:t>HNN RA</w:t>
        <w:tab/>
        <w:t>we uh we lost track control of the guy he’s in coast track but w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ven’t we don’t know really know where his target is and we </w:t>
        <w:tab/>
        <w:t>can’t get a hold of him um---you guys tried him and no respon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28</w:t>
        <w:tab/>
        <w:t>AAL</w:t>
        <w:tab/>
        <w:tab/>
        <w:t>no response (background nois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30</w:t>
        <w:tab/>
        <w:t>HNN RA</w:t>
        <w:tab/>
        <w:t xml:space="preserve">yeah we have no radar contact and uh no communications wit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so if you guys could try aga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35</w:t>
        <w:tab/>
        <w:t>AAL</w:t>
        <w:tab/>
        <w:tab/>
        <w:t>we’re doing 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37</w:t>
        <w:tab/>
        <w:t>HNN RA</w:t>
        <w:tab/>
        <w:t>all right thanks a l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38</w:t>
        <w:tab/>
        <w:t>AAL</w:t>
        <w:tab/>
        <w:tab/>
        <w:t>we’re doing it thank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:06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18</w:t>
        <w:tab/>
        <w:t>HNN RA</w:t>
        <w:tab/>
        <w:t>bee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1</w:t>
        <w:tab/>
        <w:t>DAC RA</w:t>
        <w:tab/>
        <w:t>fal da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8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2</w:t>
        <w:tab/>
        <w:t>HNN RA</w:t>
        <w:tab/>
        <w:t xml:space="preserve">this is henderson american seventy seven eh do you guys hav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r on him is he over falmouth 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6</w:t>
        <w:tab/>
        <w:t>DAC RA</w:t>
        <w:tab/>
        <w:t>no we just moved the track there we never you k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8</w:t>
        <w:tab/>
        <w:t>HNN RA</w:t>
        <w:tab/>
        <w:t>okay all right you just have the track out th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0</w:t>
        <w:tab/>
        <w:t>DAC RA</w:t>
        <w:tab/>
        <w:t>you guys never been able to raise him at a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1</w:t>
        <w:tab/>
        <w:t>HNN RA</w:t>
        <w:tab/>
        <w:t xml:space="preserve">no we called company they can’t even get a hold of him s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’s no no radiar uh no radio communications and no radar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nintelligible) 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9</w:t>
        <w:tab/>
        <w:t>DAC RA</w:t>
        <w:tab/>
        <w:t xml:space="preserve">and his last clearance as far as you know is on course t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lmouth and then jay one thirty four right well we’re just gonna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at him like non radar and we’ve already told the next sect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’re gonna have to sterilize for him until we find 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48</w:t>
        <w:tab/>
        <w:t>HNN RA</w:t>
        <w:tab/>
        <w:t>okay tha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50</w:t>
        <w:tab/>
        <w:t>DAC RA</w:t>
        <w:tab/>
        <w:t>i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44</w:t>
        <w:tab/>
        <w:t>HNN RA</w:t>
        <w:tab/>
        <w:t>bee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54</w:t>
        <w:tab/>
        <w:t>HNN RA</w:t>
        <w:tab/>
        <w:t>ring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59</w:t>
        <w:tab/>
        <w:t>HNN RA</w:t>
        <w:tab/>
        <w:t>ring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01</w:t>
        <w:tab/>
        <w:t>AAL</w:t>
        <w:tab/>
        <w:tab/>
        <w:t>american dispatch jim mcdonn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9 of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03</w:t>
        <w:tab/>
        <w:t>HNN RA</w:t>
        <w:tab/>
        <w:t xml:space="preserve">indianapolis center did you get a hold of american sevent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 by chanc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05</w:t>
        <w:tab/>
        <w:t>AAL</w:t>
        <w:tab/>
        <w:tab/>
        <w:t xml:space="preserve">no sir but we have an unconfirmed report the seco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plane hit the world trade center---and explod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10</w:t>
        <w:tab/>
        <w:t>HNN RA</w:t>
        <w:tab/>
        <w:t>say aga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12</w:t>
        <w:tab/>
        <w:t>AAL</w:t>
        <w:tab/>
        <w:tab/>
        <w:t xml:space="preserve">you know we lost american eleven to a hijackin so---america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off um---boston to los angeles fl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1</w:t>
        <w:tab/>
        <w:t>HNN RA</w:t>
        <w:tab/>
        <w:t xml:space="preserve">it was---all right---i can’t really---i can’t hear what you’re sayi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you said american el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7</w:t>
        <w:tab/>
        <w:t>AAL</w:t>
        <w:tab/>
        <w:tab/>
        <w:t>yes we were hijack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9</w:t>
        <w:tab/>
        <w:t>HNN RA</w:t>
        <w:tab/>
        <w:t>and 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9</w:t>
        <w:tab/>
        <w:t>AAL</w:t>
        <w:tab/>
        <w:tab/>
        <w:t>which was a boston l a flight---and seventy seven is a dulles l a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ight and uh---we’ve had an unconfirmed report a seco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plane just flew into the world trade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41</w:t>
        <w:tab/>
        <w:t>HNN RA</w:t>
        <w:tab/>
        <w:t>thank you very much---good bye (background nois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00</w:t>
        <w:tab/>
        <w:t>HNN RA</w:t>
        <w:tab/>
        <w:t>(background noise) what trade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01</w:t>
        <w:tab/>
        <w:t>UNKN</w:t>
        <w:tab/>
        <w:tab/>
        <w:t>world trade center (background nois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1</w:t>
        <w:tab/>
        <w:t>HNN RA</w:t>
        <w:tab/>
        <w:t>bee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6</w:t>
        <w:tab/>
        <w:t>DAC RA</w:t>
        <w:tab/>
        <w:t>da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10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7</w:t>
        <w:tab/>
        <w:t>HNN RA</w:t>
        <w:tab/>
        <w:t>all right this is henderson---there was an american eleven---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ed off of uh new york goin to l a got hijacked american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venty seven departed off of dulles is going to l a dispatc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esn’t know where he’s at and confirmed that two airplanes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ve been uh they crashed into uh the world trade center in new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rk---so as far as american seventy seven we don’t know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he is but they say that uh american eleven was hijacke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 of---a new york airport going to l a x and u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8</w:t>
        <w:tab/>
        <w:t>DAC RA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07</w:t>
        <w:tab/>
        <w:t>DAC RA</w:t>
        <w:tab/>
        <w:t>but we don’t have a track on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09</w:t>
        <w:tab/>
        <w:t>HNN RA</w:t>
        <w:tab/>
        <w:t>affirma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0</w:t>
        <w:tab/>
        <w:t>DAC RA</w:t>
        <w:tab/>
        <w:t>you mean like they just took off without a clear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2</w:t>
        <w:tab/>
        <w:t>HNN RA</w:t>
        <w:tab/>
        <w:t>no you mean american el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3</w:t>
        <w:tab/>
        <w:t>DAC RA</w:t>
        <w:tab/>
        <w:t>ye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4</w:t>
        <w:tab/>
        <w:t>HNN RA</w:t>
        <w:tab/>
        <w:t>he’s he’s depart well i guess he did cause he was going to l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8</w:t>
        <w:tab/>
        <w:t>DAC RA</w:t>
        <w:tab/>
        <w:t>but nobody ever tracked american eleven is what i’m ask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1</w:t>
        <w:tab/>
        <w:t>HNN RA</w:t>
        <w:tab/>
        <w:t>i don’t know that i don’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1</w:t>
        <w:tab/>
        <w:t>DAC RA</w:t>
        <w:tab/>
        <w:t>oh 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2</w:t>
        <w:tab/>
        <w:t>HNN RA</w:t>
        <w:tab/>
        <w:t>know just where he left from or u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11 of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4</w:t>
        <w:tab/>
        <w:t>DAC RA</w:t>
        <w:tab/>
        <w:t>there’s no flight plan in the machine right now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5</w:t>
        <w:tab/>
        <w:t>HNN RA</w:t>
        <w:tab/>
        <w:t>yeah i just looked at that to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5</w:t>
        <w:tab/>
        <w:t>DAC RA</w:t>
        <w:tab/>
        <w:t>i’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7</w:t>
        <w:tab/>
        <w:t>HNN RA</w:t>
        <w:tab/>
        <w:t xml:space="preserve">but as far as what we know that’s all that’s all we know i talke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dispatch and that’s what they relayed---and they confirmed i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re that i guess two airplanes about crashed into the the trad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37</w:t>
        <w:tab/>
        <w:t>DAC RA</w:t>
        <w:tab/>
        <w:t>hu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39</w:t>
        <w:tab/>
        <w:t>HNN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41</w:t>
        <w:tab/>
        <w:t>DAC RA</w:t>
        <w:tab/>
        <w:t>o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:54</w:t>
        <w:tab/>
        <w:t>HNN RA</w:t>
        <w:tab/>
        <w:t>bee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04</w:t>
        <w:tab/>
        <w:t>HNN RA</w:t>
        <w:tab/>
        <w:t>ring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10</w:t>
        <w:tab/>
        <w:t>HNN RA</w:t>
        <w:tab/>
        <w:t>ring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16</w:t>
        <w:tab/>
        <w:t>HNN RA</w:t>
        <w:tab/>
        <w:t>ring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22</w:t>
        <w:tab/>
        <w:t>HNN RA</w:t>
        <w:tab/>
        <w:t>ring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28</w:t>
        <w:tab/>
        <w:t>HNN RA</w:t>
        <w:tab/>
        <w:t>ring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34</w:t>
        <w:tab/>
        <w:t>HNN RA</w:t>
        <w:tab/>
        <w:t>ring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12 of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36</w:t>
        <w:tab/>
        <w:t>AAL</w:t>
        <w:tab/>
        <w:tab/>
        <w:t>american dispatch jim mcdonn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38</w:t>
        <w:tab/>
        <w:t>HNN RA</w:t>
        <w:tab/>
        <w:t>indy center h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39</w:t>
        <w:tab/>
        <w:t>AAL</w:t>
        <w:tab/>
        <w:tab/>
        <w:t>yes s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39</w:t>
        <w:tab/>
        <w:t>HNN RA</w:t>
        <w:tab/>
        <w:t xml:space="preserve">american eleven you guys said that he departed off of uh new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43</w:t>
        <w:tab/>
        <w:t>AAL</w:t>
        <w:tab/>
        <w:tab/>
        <w:t>bo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44</w:t>
        <w:tab/>
        <w:t>HNN RA</w:t>
        <w:tab/>
        <w:t>boston he was going to l a and it was a hijacked airp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45</w:t>
        <w:tab/>
        <w:t>AAL</w:t>
        <w:tab/>
        <w:tab/>
        <w:t>y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47</w:t>
        <w:tab/>
        <w:t>HNN RA</w:t>
        <w:tab/>
        <w:t>and you have you heard anything from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49</w:t>
        <w:tab/>
        <w:t>AAL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50</w:t>
        <w:tab/>
        <w:t>HNN RA</w:t>
        <w:tab/>
        <w:t>okay and i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52</w:t>
        <w:tab/>
        <w:t>AAL</w:t>
        <w:tab/>
        <w:tab/>
        <w:t xml:space="preserve">i talked to a (unintelligible) in the center up there i gave him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formation i g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55</w:t>
        <w:tab/>
        <w:t>HNN RA</w:t>
        <w:tab/>
        <w:t>okay thanks a l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56</w:t>
        <w:tab/>
        <w:t>AAL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13 of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57</w:t>
        <w:tab/>
        <w:t>HNN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</w:t>
      </w:r>
    </w:p>
    <w:p>
      <w:pPr>
        <w:pStyle w:val="Heading2"/>
        <w:rPr/>
      </w:pPr>
      <w:r>
        <w:rPr/>
        <w:t>End of Transcript</w:t>
      </w:r>
    </w:p>
    <w:sectPr>
      <w:type w:val="nextPage"/>
      <w:pgSz w:w="12240" w:h="15840"/>
      <w:pgMar w:left="1728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23:00Z</dcterms:created>
  <dc:creator>FAA</dc:creator>
  <dc:description/>
  <cp:keywords>MEMO FORM</cp:keywords>
  <dc:language>en-US</dc:language>
  <cp:lastModifiedBy>ATS.AGL</cp:lastModifiedBy>
  <cp:lastPrinted>2001-12-03T15:40:00Z</cp:lastPrinted>
  <dcterms:modified xsi:type="dcterms:W3CDTF">2001-12-03T20:40:00Z</dcterms:modified>
  <cp:revision>11</cp:revision>
  <dc:subject>MEMO BLANK FORM</dc:subject>
  <dc:title>MEMO</dc:title>
</cp:coreProperties>
</file>